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1: Corporate Governance Report of the first six months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he first six months 20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</w:r>
      <w:r>
        <w:rPr>
          <w:rFonts w:cs="Arial" w:ascii="Arial" w:hAnsi="Arial"/>
          <w:b/>
          <w:sz w:val="20"/>
          <w:szCs w:val="20"/>
        </w:rPr>
        <w:t>Japan Securities Incorporate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Floor 3&amp;4, Viglacera-Exim building, No. 02 Hoang Quoc Viet, Cau Giay, Ha No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</w:r>
      <w:r>
        <w:rPr>
          <w:rFonts w:cs="Arial" w:ascii="Arial" w:hAnsi="Arial"/>
          <w:b/>
          <w:sz w:val="20"/>
          <w:szCs w:val="20"/>
        </w:rPr>
        <w:t>VND 41,000,000,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6 months of 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1938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Minh Tu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an Tuan Ngh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iramoto Hirosh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Hong H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izawa Motoy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r. Haruyam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Kyu Seih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r. Haruyam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99"/>
        <w:gridCol w:w="1260"/>
        <w:gridCol w:w="68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/NQ/HDQT-J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xtract the provision for the long-term receivables relating to Stock code: SV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e the business plan for 2015 to cover the accumulative los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of Annual General meeting of Shareholder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02/NQ/HDQT-J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VAE Auditing Co., Ltd to audit the financial statement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related persons/ institutions: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2"/>
        <w:gridCol w:w="1362"/>
        <w:gridCol w:w="1753"/>
        <w:gridCol w:w="1246"/>
        <w:gridCol w:w="1246"/>
        <w:gridCol w:w="23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individuals, 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s (if an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ginning to be connected pers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no longer to be connected pers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PDMRs and rela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ck trans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10"/>
        <w:gridCol w:w="1545"/>
        <w:gridCol w:w="2147"/>
        <w:gridCol w:w="2355"/>
        <w:gridCol w:w="119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, institu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perio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perio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her trans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10"/>
        <w:gridCol w:w="1545"/>
        <w:gridCol w:w="2147"/>
        <w:gridCol w:w="2355"/>
        <w:gridCol w:w="119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, institu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perio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perio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6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3:00Z</dcterms:created>
  <dc:creator>nghiant</dc:creator>
  <dc:description/>
  <cp:keywords/>
  <dc:language>en-US</dc:language>
  <cp:lastModifiedBy>Cuongnguyen</cp:lastModifiedBy>
  <dcterms:modified xsi:type="dcterms:W3CDTF">2015-07-02T04:20:00Z</dcterms:modified>
  <cp:revision>204</cp:revision>
  <dc:subject/>
  <dc:title>HNM:</dc:title>
</cp:coreProperties>
</file>